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5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  <w:tab w:val="left" w:pos="6765" w:leader="none"/>
              </w:tabs>
              <w:bidi w:val="0"/>
              <w:spacing w:lineRule="auto" w:line="240" w:before="0" w:after="143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ТО</w:t>
            </w:r>
          </w:p>
          <w:p>
            <w:pPr>
              <w:pStyle w:val="Normal"/>
              <w:tabs>
                <w:tab w:val="clear" w:pos="720"/>
                <w:tab w:val="left" w:pos="6765" w:leader="none"/>
              </w:tabs>
              <w:bidi w:val="0"/>
              <w:spacing w:lineRule="auto" w:line="240" w:before="0" w:after="14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20"/>
                <w:tab w:val="left" w:pos="6765" w:leader="none"/>
              </w:tabs>
              <w:bidi w:val="0"/>
              <w:spacing w:lineRule="auto" w:line="240" w:before="0" w:after="14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У В(С)ОШ № 3</w:t>
            </w:r>
          </w:p>
          <w:p>
            <w:pPr>
              <w:pStyle w:val="Normal"/>
              <w:tabs>
                <w:tab w:val="clear" w:pos="720"/>
                <w:tab w:val="left" w:pos="5580" w:leader="none"/>
              </w:tabs>
              <w:bidi w:val="0"/>
              <w:spacing w:lineRule="auto" w:line="240" w:before="0" w:after="14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. Балашова при ФКУТ УФСИН  </w:t>
            </w:r>
          </w:p>
          <w:p>
            <w:pPr>
              <w:pStyle w:val="Normal"/>
              <w:tabs>
                <w:tab w:val="clear" w:pos="720"/>
                <w:tab w:val="left" w:pos="6765" w:leader="none"/>
              </w:tabs>
              <w:bidi w:val="0"/>
              <w:spacing w:lineRule="auto" w:line="240" w:before="0" w:after="14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Саратовской области</w:t>
            </w:r>
          </w:p>
          <w:p>
            <w:pPr>
              <w:pStyle w:val="Normal"/>
              <w:bidi w:val="0"/>
              <w:spacing w:lineRule="auto" w:line="240" w:before="0" w:after="14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токол № ___ от «___»__________20_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65" w:leader="none"/>
              </w:tabs>
              <w:bidi w:val="0"/>
              <w:spacing w:lineRule="auto" w:line="240"/>
              <w:jc w:val="center"/>
              <w:rPr/>
            </w:pPr>
            <w:r>
              <w:rPr>
                <w:b/>
              </w:rPr>
              <w:t>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ЕРЖДАЮ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65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65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У В(С)ОШ № 3 г. Балашова при ФКУТ УФСИН по Саратовской области</w:t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 О.В. Дергачев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каз № ___ от «___»______________20___ г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жим занятий обучающихся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У В(С)ОШ № 3 г. Балашова при ФКУТ УФСИН по Саратов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чреждении используется организация образовательного процесса по учебным четвертям, согласно которому учебные четверти и каникулы чередуются следующим образо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-ая учебная четверть — 9 недель, каникулы — 8 дн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-ая учебная четверть  — 7 недель, каникулы — 11 дн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-ая учебная четверть — 10 недель, каникулы — 11 дн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-ая учебная четверть — 9 недель, каникулы — не менее 2-х месяцев;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ендарный график на каждый учебный год утверждается приказом директора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10-х и 12-х классах продолжительность 4-ой учебной четверти и летних каникул определяется с учетом прохождения учащимися итоговой аттестации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е занятия начинаются в 8 часов 30 минут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всех классов устанавливается пятидневная учебная неделя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урока в 9–10-11-12-х классах составляет 45 минут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перемен между уроками соста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1-го урока — 10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2 и 3-го урока — 15 мину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4, 5, 6-го урока — 10 минут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щиеся должны приходить в МОУ В(С)ОШ № 3 не позднее 8 часов 20 минут. Опоздание на уроки недопустимо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06:00Z</dcterms:created>
  <dc:creator>T</dc:creator>
  <dc:description/>
  <dc:language>en-US</dc:language>
  <cp:lastModifiedBy/>
  <cp:lastPrinted>2014-11-26T10:24:00Z</cp:lastPrinted>
  <dcterms:modified xsi:type="dcterms:W3CDTF">2022-06-24T13:09:50Z</dcterms:modified>
  <cp:revision>5</cp:revision>
  <dc:subject/>
  <dc:title>Модель локального нормативного акта</dc:title>
</cp:coreProperties>
</file>