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5"/>
      </w:tblGrid>
      <w:tr>
        <w:trPr/>
        <w:tc>
          <w:tcPr>
            <w:tcW w:w="51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рудового коллект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___20____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ОУ В(С)ОШ №3 г. Балашова при ФКУТ  УФСИН по 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О.В. Дергач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___20</w:t>
            </w:r>
            <w:r>
              <w:rPr>
                <w:sz w:val="28"/>
                <w:szCs w:val="28"/>
                <w:lang w:val="en-US"/>
              </w:rPr>
              <w:t>____</w:t>
            </w:r>
            <w:r>
              <w:rPr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иема обучающихся</w:t>
      </w:r>
    </w:p>
    <w:p>
      <w:pPr>
        <w:pStyle w:val="Normal"/>
        <w:spacing w:before="30" w:after="3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</w:t>
      </w:r>
      <w:r>
        <w:rPr>
          <w:b/>
          <w:color w:val="000000"/>
          <w:sz w:val="28"/>
          <w:szCs w:val="28"/>
        </w:rPr>
        <w:t>униципальное общеобразовательное учреждение</w:t>
      </w:r>
    </w:p>
    <w:p>
      <w:pPr>
        <w:pStyle w:val="Normal"/>
        <w:spacing w:before="30" w:after="3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Вечерняя (сменная) общеобразовательная школа № 3 г. Балашова» при Федеральном казенном учреждении «Тюрьма Управления Федеральной службы исполнения наказаний по Саратовской области»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left="36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разработано на основании статей 53, 55 Федерального закона от 29.12.2012г № 273-ФЗ «Об образовании в Российской Федерации», п.13 Положения об организации получения осужденными образования в вечерней (сменной) общеобразовательной школе воспитательной колонии уголовно-исполнительной системы, утвержденным приказом Минюста России от 21.11.2005 № 223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/>
      </w:pPr>
      <w:r>
        <w:rPr>
          <w:sz w:val="26"/>
          <w:szCs w:val="26"/>
        </w:rPr>
        <w:t>Настоящее Положение регламентирует порядок приема обучающихся в МОУ В(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)ОШ № 3 г. Балашова при ФКУТ УФСИН по Саратовской области» (далее – школа)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приема в Школу</w:t>
      </w:r>
    </w:p>
    <w:p>
      <w:pPr>
        <w:pStyle w:val="ListParagrap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тельному обучению в школе подлежат все осужденные, не имеющие основного общего образова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ем на обучение в Школу (зачисление) производится приказом директора школы. Зачисление осуществляется на основании личного заявления осужденного и документов, подтверждающих уровень образования. При отсутствии в личном деле осужденного документов, подтверждающих уровень его образования, администрация школы оформляет запрос в образовательное учреждение по последнему месту учебы осужденного. Если документы об образовании полностью утрачены, то уровень его общеобразовательной подготовки определяется с помощью диагностической аттестации, проведенной специалистами Школы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20" w:leader="none"/>
          <w:tab w:val="left" w:pos="126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се обучающиеся, зачисленные в школу ознакамливаются с Уставом школы,  лицензией на право ведения образовательной деятельности, свидетельством о государственной аккредитации школы, правами и обязанностями обучающихся и другими документами, регламентирующими организацию образовательного процесса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260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ти с ограниченными возможностями здоровья принимаются на обучение по адаптированной основной общеобразовательной программе на основании рекомендаций психолого-медико-педагогической комисс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-1" w:hanging="0"/>
      <w:jc w:val="center"/>
      <w:textAlignment w:val="baseline"/>
      <w:outlineLvl w:val="2"/>
    </w:pPr>
    <w:rPr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6">
    <w:name w:val="витя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6:00Z</dcterms:created>
  <dc:creator>K</dc:creator>
  <dc:description/>
  <dc:language>en-US</dc:language>
  <cp:lastModifiedBy/>
  <cp:lastPrinted>2014-11-26T11:03:00Z</cp:lastPrinted>
  <dcterms:modified xsi:type="dcterms:W3CDTF">2022-06-20T07:38:15Z</dcterms:modified>
  <cp:revision>4</cp:revision>
  <dc:subject/>
  <dc:title>Приказ  № __</dc:title>
</cp:coreProperties>
</file>